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河北大学医学学科培育项目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80"/>
        <w:rPr>
          <w:rFonts w:eastAsia="楷体_GB2312"/>
          <w:sz w:val="30"/>
        </w:rPr>
      </w:pPr>
      <w:r>
        <w:rPr>
          <w:rFonts w:eastAsia="楷体_GB2312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780"/>
        <w:rPr>
          <w:rFonts w:eastAsia="楷体_GB2312"/>
          <w:sz w:val="30"/>
        </w:rPr>
      </w:pPr>
      <w:r>
        <w:rPr>
          <w:rFonts w:eastAsia="楷体_GB2312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别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780"/>
        <w:rPr>
          <w:rFonts w:eastAsia="楷体_GB2312"/>
          <w:sz w:val="30"/>
        </w:rPr>
      </w:pPr>
      <w:r>
        <w:rPr>
          <w:rFonts w:eastAsia="楷体_GB2312"/>
          <w:sz w:val="30"/>
        </w:rPr>
        <w:t>起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止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间：</w:t>
      </w:r>
    </w:p>
    <w:p>
      <w:pPr>
        <w:pStyle w:val="Normal"/>
        <w:spacing w:lineRule="auto" w:line="360"/>
        <w:ind w:firstLine="780"/>
        <w:rPr>
          <w:rFonts w:eastAsia="楷体_GB2312"/>
          <w:sz w:val="30"/>
        </w:rPr>
      </w:pPr>
      <w:r>
        <w:rPr>
          <w:rFonts w:eastAsia="楷体_GB2312"/>
          <w:sz w:val="30"/>
        </w:rPr>
        <w:t>负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责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783"/>
        <w:rPr>
          <w:rFonts w:eastAsia="楷体_GB2312"/>
          <w:sz w:val="30"/>
        </w:rPr>
      </w:pPr>
      <w:r>
        <w:rPr>
          <w:rFonts w:eastAsia="楷体_GB2312"/>
          <w:spacing w:val="24"/>
          <w:sz w:val="30"/>
        </w:rPr>
        <w:t>所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楷体_GB2312"/>
          <w:spacing w:val="24"/>
          <w:sz w:val="30"/>
        </w:rPr>
        <w:t>属</w:t>
      </w:r>
      <w:r>
        <w:rPr>
          <w:rFonts w:eastAsia="Times New Roman"/>
          <w:spacing w:val="24"/>
          <w:sz w:val="30"/>
        </w:rPr>
        <w:t xml:space="preserve">  </w:t>
      </w:r>
      <w:r>
        <w:rPr>
          <w:rFonts w:eastAsia="楷体_GB2312"/>
          <w:spacing w:val="24"/>
          <w:sz w:val="30"/>
        </w:rPr>
        <w:t>学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楷体_GB2312"/>
          <w:spacing w:val="24"/>
          <w:sz w:val="30"/>
        </w:rPr>
        <w:t>院：</w:t>
      </w:r>
    </w:p>
    <w:p>
      <w:pPr>
        <w:pStyle w:val="Normal"/>
        <w:spacing w:lineRule="auto" w:line="360"/>
        <w:ind w:firstLine="780"/>
        <w:rPr>
          <w:rFonts w:eastAsia="楷体_GB2312"/>
          <w:sz w:val="30"/>
        </w:rPr>
      </w:pPr>
      <w:r>
        <w:rPr>
          <w:rFonts w:eastAsia="楷体_GB2312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话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780"/>
        <w:rPr>
          <w:rFonts w:eastAsia="楷体_GB2312"/>
          <w:sz w:val="30"/>
        </w:rPr>
      </w:pPr>
      <w:r>
        <w:rPr>
          <w:rFonts w:eastAsia="楷体_GB2312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子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邮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箱：</w:t>
      </w:r>
    </w:p>
    <w:p>
      <w:pPr>
        <w:pStyle w:val="Normal"/>
        <w:spacing w:lineRule="auto" w:line="360"/>
        <w:ind w:firstLine="7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134" w:footer="992" w:bottom="104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autoSpaceDE w:val="false"/>
        <w:ind w:right="286" w:hanging="0"/>
        <w:jc w:val="center"/>
        <w:rPr/>
      </w:pPr>
      <w:r>
        <w:rPr/>
        <w:t>一、简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8"/>
        <w:gridCol w:w="401"/>
        <w:gridCol w:w="403"/>
        <w:gridCol w:w="796"/>
        <w:gridCol w:w="12"/>
        <w:gridCol w:w="744"/>
        <w:gridCol w:w="1322"/>
        <w:gridCol w:w="405"/>
        <w:gridCol w:w="824"/>
        <w:gridCol w:w="892"/>
        <w:gridCol w:w="124"/>
        <w:gridCol w:w="637"/>
        <w:gridCol w:w="623"/>
        <w:gridCol w:w="320"/>
        <w:gridCol w:w="1063"/>
        <w:gridCol w:w="17"/>
      </w:tblGrid>
      <w:tr>
        <w:trPr>
          <w:trHeight w:val="642" w:hRule="exact"/>
          <w:cantSplit w:val="true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6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3" w:hRule="atLeast"/>
          <w:cantSplit w:val="true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1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万元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20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202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929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778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及项目组主要成员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48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right="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1134" w:gutter="0" w:header="0" w:top="1134" w:footer="567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4147" w:hRule="atLeast"/>
        </w:trPr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  <w:p>
            <w:pPr>
              <w:pStyle w:val="Normal"/>
              <w:rPr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二、主要研究内容</w:t>
            </w:r>
            <w:r>
              <w:rPr>
                <w:spacing w:val="14"/>
                <w:sz w:val="24"/>
              </w:rPr>
              <w:t>（说明项目的具体研究内容、技术指标和重点解决的关键问题）</w:t>
            </w:r>
          </w:p>
          <w:p>
            <w:pPr>
              <w:pStyle w:val="Normal"/>
              <w:spacing w:lineRule="auto" w:line="360"/>
              <w:ind w:left="168" w:right="252" w:firstLine="478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1134" w:gutter="0" w:header="0" w:top="1134" w:footer="567" w:bottom="851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pacing w:val="14"/>
          <w:sz w:val="2"/>
          <w:szCs w:val="28"/>
        </w:rPr>
      </w:pPr>
      <w:r>
        <w:rPr>
          <w:b/>
          <w:spacing w:val="14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58215</wp:posOffset>
                </wp:positionV>
                <wp:extent cx="6012180" cy="8896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13991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4"/>
                                      <w:sz w:val="24"/>
                                    </w:rPr>
                                    <w:t>三、研究方法和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hanging="0"/>
                                    <w:rPr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pacing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4"/>
                                      <w:sz w:val="24"/>
                                    </w:rPr>
                                    <w:t>四、预期成果（按照管理办法中验收标准填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FF6600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6600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重点项目：河北省自然科学基金或以上级别指令性项目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，或中文核心期刊及以上级别论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篇（至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；会议论文除外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2" w:firstLine="48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一般项目：厅局级或以上级别指令性项目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，或中文核心期刊（以中文核心期刊要目总览为准）及以上级别论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00.55pt;mso-wrap-distance-left:9pt;mso-wrap-distance-right:9pt;mso-wrap-distance-top:0pt;mso-wrap-distance-bottom:0pt;margin-top:75.45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13991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>三、研究方法和技术路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hanging="0"/>
                              <w:rPr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bCs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>四、预期成果（按照管理办法中验收标准填写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FF66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6600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重点项目：河北省自然科学基金或以上级别指令性项目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，或中文核心期刊及以上级别论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篇（至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SCI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；会议论文除外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2" w:firstLine="480"/>
                              <w:rPr>
                                <w:b/>
                                <w:b/>
                                <w:bCs/>
                                <w:spacing w:val="1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一般项目：厅局级或以上级别指令性项目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，或中文核心期刊（以中文核心期刊要目总览为准）及以上级别论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428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五、研究进度安排</w:t>
            </w:r>
          </w:p>
          <w:p>
            <w:pPr>
              <w:pStyle w:val="Normal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经费支出预算（重点项目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万元，一般项目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万元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单位：万元（保留两位小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费支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差旅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议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专家咨询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1134" w:gutter="0" w:header="0" w:top="1134" w:footer="992" w:bottom="104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53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</w:t>
            </w:r>
            <w:r>
              <w:rPr>
                <w:b/>
                <w:sz w:val="28"/>
                <w:szCs w:val="28"/>
              </w:rPr>
              <w:t>共同条款</w:t>
            </w:r>
          </w:p>
          <w:p>
            <w:pPr>
              <w:pStyle w:val="Normal"/>
              <w:spacing w:lineRule="exact" w:line="38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4"/>
              <w:rPr>
                <w:sz w:val="24"/>
              </w:rPr>
            </w:pPr>
            <w:r>
              <w:rPr>
                <w:sz w:val="24"/>
              </w:rPr>
              <w:t>本合同由河北大学医学部科研与学科建设办公室（甲方）和项目负责人（乙方）、项目承担学院（丙方）共同签订以下条款：</w:t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  <w:t>（一）甲乙丙三方共同遵守和执行《河北大学医学学科培育项目管理办法》。</w:t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  <w:t>（二）乙方在接到甲方批准资助通知后与甲方签订《河北大学医学学科培育项目任务合同书》，原则上《河北大学医学学科培育项目任务合同书》内容应与《河北大学医学学科培育项目申请书》一致。乙方负责按合同的要求具体组织实施，不得无故终止或擅自调换、改变研究内容、指标和进度要求。</w:t>
            </w:r>
          </w:p>
          <w:p>
            <w:pPr>
              <w:pStyle w:val="Normal"/>
              <w:spacing w:lineRule="auto" w:line="360"/>
              <w:ind w:firstLine="437"/>
              <w:rPr>
                <w:b/>
                <w:b/>
                <w:color w:val="FF6600"/>
                <w:sz w:val="24"/>
              </w:rPr>
            </w:pPr>
            <w:r>
              <w:rPr>
                <w:sz w:val="24"/>
              </w:rPr>
              <w:t>（三） 项目经费按照年度拨款计划执行，经费拨付分年度按</w:t>
            </w:r>
            <w:r>
              <w:rPr>
                <w:sz w:val="24"/>
              </w:rPr>
              <w:t>5:3:2</w:t>
            </w:r>
            <w:r>
              <w:rPr>
                <w:sz w:val="24"/>
              </w:rPr>
              <w:t>比例下达。签订《河北大学医学学科培育项目任务合同书》后，甲方执行第一次拨款。乙方于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前向甲方提交《年度进展报告》，经甲方审查并签署意见后，工作进展正常的，下拨下一年度项目经费。工作进展不正常或经费使用不当的，将减少或暂停拨款，以至撤销资助。不提交《年度进展报告》的，暂停拨款。项目经费每年有结余的，由医学部科研与学科建设办公室收回。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（四）甲方将在项目实施第二年进行中期考核，乙方需提交相应成果和研究进展报告，对未通过专家中期考核的项目，甲方有权终止合同，停止对项目的资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（五）</w:t>
            </w:r>
            <w:r>
              <w:rPr>
                <w:rFonts w:ascii="宋体;SimSun" w:hAnsi="宋体;SimSun" w:cs="宋体;SimSun"/>
                <w:sz w:val="24"/>
              </w:rPr>
              <w:t>项目执行统一结题验收，项目负责人应向科研管理科提交验收材料及成果复印件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（六）乙方擅自中止合同，违背《河北大学医学学科培育项目管理办法》规定，或因其他主观原因致使合同无法执行时，甲方可撤销资助并追回所拨经费，并取消其三年内申报医学学科培育项目资格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（七）丙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研究计划实施所需要的人力、物力和工作时间等条件给予保障，督促项目负责人和项目组成员按照规定及时报送有关材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4"/>
              </w:rPr>
              <w:t>（八）本合同一经签订，各方均负相应的法律责任。在执行过程中凡涉及项目内容、技术指标、研究进度、人员调整等重要内容变更时，需事先报甲方批准。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sz w:val="24"/>
              </w:rPr>
              <w:t>（九）本合同资助项目的研究成果所有权属河北大学所有，发表文章或专著必须以“河北大学”为第一单位，同时应署名“河北大学医学学科培育项目”（</w:t>
            </w:r>
            <w:r>
              <w:rPr>
                <w:sz w:val="24"/>
              </w:rPr>
              <w:t>Supported by Medical Science Foundation of Hebei University</w:t>
            </w:r>
            <w:r>
              <w:rPr>
                <w:sz w:val="24"/>
              </w:rPr>
              <w:t>），项目负责人应为第一作者或通讯作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（十）本合同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（双面打印），分存甲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乙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份，丙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合同签约各方签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医学部科研与学科建设办公室</w:t>
      </w:r>
      <w:r>
        <w:rPr>
          <w:sz w:val="28"/>
          <w:szCs w:val="28"/>
        </w:rPr>
        <w:t>（甲方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（签字）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（乙方）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签字）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承担学院（丙方）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（签字）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9"/>
      <w:type w:val="nextPage"/>
      <w:pgSz w:w="11906" w:h="16838"/>
      <w:pgMar w:left="130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9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72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4:00Z</dcterms:created>
  <dc:creator>user</dc:creator>
  <dc:description/>
  <cp:keywords/>
  <dc:language>en-US</dc:language>
  <cp:lastModifiedBy>User</cp:lastModifiedBy>
  <cp:lastPrinted>2020-09-11T11:04:00Z</cp:lastPrinted>
  <dcterms:modified xsi:type="dcterms:W3CDTF">2020-09-02T07:34:00Z</dcterms:modified>
  <cp:revision>2</cp:revision>
  <dc:subject/>
  <dc:title>河北大学自然科学基金资助项目</dc:title>
</cp:coreProperties>
</file>