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实验室化学废液及废弃物收集包装要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实验室废弃物分为三类：废化学试剂（废液及过期试剂）、沾染性包装物（空试剂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-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留残液）、沾染性废物（除废化学试剂和沾染性包装物之外的实验室废弃物）。环保局要求填写的橘色标签按照此三类填报，详细内容见附件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废液分类收集、包装，同一容器内不能有性质不相容的废液；包装容器与装盛物相容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不起反应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不能出现破损、渗漏；废液桶必须有内盖；废液容积不能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过期固体废化学试剂可以用纸箱包装（不能含剧毒、放射性、爆炸性试剂，其他具危险性试剂需单独包装）。</w:t>
      </w:r>
    </w:p>
    <w:p>
      <w:pPr>
        <w:pStyle w:val="Normal"/>
        <w:ind w:firstLine="5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过期液体试剂（分类收集）需装塑料周转箱并打好隔断，以防运输过程出现碰撞出现泄漏； </w:t>
      </w:r>
    </w:p>
    <w:p>
      <w:pPr>
        <w:pStyle w:val="Normal"/>
        <w:ind w:firstLine="5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所有废液瓶（不留残液）都要装纸板箱，用胶带封底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ind w:first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废弃玻璃器皿、注射器、针头等锐器废物单独收集，并盛放在纸板箱、塑料桶等不易被刺穿的容器中，贴好实验废弃物标签；其他</w:t>
      </w:r>
      <w:r>
        <w:rPr>
          <w:rFonts w:ascii="宋体;SimSun" w:hAnsi="宋体;SimSun" w:cs="宋体;SimSun"/>
          <w:kern w:val="0"/>
          <w:sz w:val="27"/>
          <w:szCs w:val="27"/>
        </w:rPr>
        <w:t>沾染性废物（硅胶粉、硅胶板、凝胶等）必须用塑料袋密封好，用纸板箱包装。</w:t>
      </w:r>
    </w:p>
    <w:p>
      <w:pPr>
        <w:pStyle w:val="Normal"/>
        <w:ind w:firstLine="542"/>
        <w:jc w:val="left"/>
        <w:rPr>
          <w:rFonts w:ascii="宋体;SimSun" w:hAnsi="宋体;SimSu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7"/>
          <w:szCs w:val="27"/>
        </w:rPr>
        <w:t>废弃物处置过程中发生以下情况，废弃物处理公司有权拒收：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未按要求包装。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包装箱、废液桶上未粘贴实验废弃物标签。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3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包装箱或桶破损、渗漏，废液桶未加盖，容积超过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0%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ind w:firstLine="54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、试剂空瓶中留有残液。</w:t>
      </w:r>
    </w:p>
    <w:p>
      <w:pPr>
        <w:pStyle w:val="Normal"/>
        <w:ind w:firstLine="540"/>
        <w:jc w:val="left"/>
        <w:rPr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   </w:t>
      </w:r>
    </w:p>
    <w:p>
      <w:pPr>
        <w:pStyle w:val="Normal"/>
        <w:widowControl/>
        <w:shd w:fill="FFFEF7" w:val="clear"/>
        <w:spacing w:lineRule="atLeast" w:line="360"/>
        <w:ind w:firstLine="839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5:00Z</dcterms:created>
  <dc:creator>zhaojing</dc:creator>
  <dc:description/>
  <cp:keywords/>
  <dc:language>en-US</dc:language>
  <cp:lastModifiedBy>李军</cp:lastModifiedBy>
  <cp:lastPrinted>2016-01-07T11:37:00Z</cp:lastPrinted>
  <dcterms:modified xsi:type="dcterms:W3CDTF">2020-05-29T08:14:00Z</dcterms:modified>
  <cp:revision>66</cp:revision>
  <dc:subject/>
  <dc:title/>
</cp:coreProperties>
</file>